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04"/>
        <w:gridCol w:w="2998"/>
        <w:gridCol w:w="1170"/>
      </w:tblGrid>
      <w:tr>
        <w:trPr>
          <w:trHeight w:val="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İthalatına İzin Verilen Canlı Hayvan ve Hayvansal Madde-Ürün Ad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Miktar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m Adedi</w:t>
            </w:r>
          </w:p>
        </w:tc>
      </w:tr>
      <w:tr>
        <w:trPr>
          <w:trHeight w:val="5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mızlık Sığır İthalatı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Besilik Sığır İthalat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mızlık Kısrak İthalat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amızlık Aygır İthalat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Tayların İthalatı                                                               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nicilik Yarış Atı İthalatı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tların Geçici İhracata bağlı Geri Dönüş İşlemleri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ediyelik At İthalat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At İthalat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gzotik Hayvanlar - Hayvanat Bahçesi Hayvanları </w:t>
            </w:r>
            <w:r>
              <w:rPr/>
              <w:t>İthalat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ızlık Broiler Civciv İthalat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çkalık Yumurta İthalatı</w:t>
              <w:tab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utulmuş / Dondurulmuş Sığır Eti İthalat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lsiz Numunelik Gıda İthalatı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ayide kullanım Hayvansal Ürün İth.-Lanolin Alkol-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- Lanolin Yağı-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ıda Niteliğinde Hayvansal Ürün İthalatı                                                         –Balık Yumurtası-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Enzim Preparatı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Geyik Boynuzu Tozu-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em Katkı Maddesi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ıda Niteliğinde Olmayan Hayvansal Ürün İthalatı</w:t>
            </w:r>
            <w:r>
              <w:rPr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yvansal Yan Ürün İthalatı                    - Sucuk Kılıfı-</w:t>
            </w:r>
          </w:p>
          <w:p>
            <w:pPr>
              <w:pStyle w:val="ListeParagra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Kaşmir Keçi Kılı- (Vet. Kont. Tabi Değil)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- Sığır Sperma İthalatı-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Ürünleri İthalat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RED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5.5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0.00 KG    -RED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32,20 GR    -RED-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60,00 KG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60163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40 KG   -İPTAL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3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epo Onaylama/Değişiklik Denetlem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epo Ürün Kontrol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 Aylık Antrepo Denetleme/ Antrepo Denetle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hrece İade /İtlaf-İmha Prosedürü (İthalat İşlemlerinden)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arma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mi Kumanya Transiti-Çıkışı            -Ürün Sevkiyat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tdışı Yolcu Beraberi Kontrol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une Alım Kontrol İşl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3+1= 4 Dosya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25 Dosy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9 </w:t>
            </w:r>
            <w:r>
              <w:rPr>
                <w:b/>
                <w:sz w:val="22"/>
              </w:rPr>
              <w:t>(2si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İncelem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73010 K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5 Adet Köp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Adet Kedi + 6 Adet köp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 Adet Köpek (HAYTA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 Adet Kedi    (HAYTAP)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75Adet Devekuşu Yumurtası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1 Adet Köpek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1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LAM: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22"/>
                <w:szCs w:val="22"/>
              </w:rPr>
              <w:t>3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479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Adres  : Sabiha Gökçen Havalimanı Kurtköy /İSTANBUL                                 Tel : 0 216  588 01 43 – 45             </w:t>
          </w:r>
          <w:r>
            <w:rPr/>
            <w:t xml:space="preserve">e-mail: </w:t>
          </w:r>
          <w:hyperlink r:id="rId1">
            <w:r>
              <w:rPr>
                <w:rStyle w:val="InternetLink"/>
              </w:rPr>
              <w:t>sabihagokcen.vskn@tarimorman.gov.tr</w:t>
            </w:r>
          </w:hyperlink>
          <w:r>
            <w:rPr/>
            <w:t xml:space="preserve">                                    </w:t>
          </w:r>
          <w:r>
            <w:rPr>
              <w:rFonts w:cs="Arial" w:ascii="Arial" w:hAnsi="Arial"/>
              <w:sz w:val="20"/>
              <w:szCs w:val="20"/>
            </w:rPr>
            <w:t xml:space="preserve"> Fax  : 0 216  588 01 44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                                          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                                                     </w:t>
    </w:r>
  </w:p>
  <w:p>
    <w:pPr>
      <w:pStyle w:val="Normal"/>
      <w:rPr/>
    </w:pPr>
    <w:r>
      <w:rPr>
        <w:b/>
        <w:bCs/>
        <w:sz w:val="22"/>
        <w:szCs w:val="22"/>
      </w:rPr>
      <w:t xml:space="preserve">                                                                                   </w:t>
    </w:r>
    <w:r>
      <w:rPr>
        <w:b/>
        <w:bCs/>
        <w:sz w:val="22"/>
        <w:szCs w:val="22"/>
      </w:rPr>
      <w:t>T.C.</w:t>
    </w:r>
  </w:p>
  <w:p>
    <w:pPr>
      <w:pStyle w:val="Normal"/>
      <w:rPr>
        <w:b/>
        <w:b/>
        <w:bCs/>
        <w:sz w:val="22"/>
        <w:szCs w:val="2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34950</wp:posOffset>
          </wp:positionV>
          <wp:extent cx="833755" cy="7880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 xml:space="preserve">                                                          </w:t>
    </w:r>
    <w:r>
      <w:rPr>
        <w:b/>
        <w:bCs/>
        <w:sz w:val="22"/>
        <w:szCs w:val="22"/>
      </w:rPr>
      <w:t xml:space="preserve">TARIM VE ORMAN BAKANLIĞI 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        </w:t>
    </w:r>
    <w:r>
      <w:rPr>
        <w:b/>
        <w:bCs/>
        <w:sz w:val="22"/>
        <w:szCs w:val="22"/>
      </w:rPr>
      <w:t>Sabiha Gökçen Veteriner Sınır Kontrol Noktası Müdürlüğü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  <w:tab/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           </w:t>
    </w:r>
    <w:r>
      <w:rPr>
        <w:b/>
        <w:bCs/>
        <w:sz w:val="22"/>
        <w:szCs w:val="22"/>
      </w:rPr>
      <w:t>2019 YILI İTHALAT KONTROL VE İŞLEMLER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ind w:left="3540" w:firstLine="708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bihagokcen.vskn@tarimorman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0:00Z</dcterms:created>
  <dc:creator>muhasebe</dc:creator>
  <dc:description/>
  <cp:keywords/>
  <dc:language>en-US</dc:language>
  <cp:lastModifiedBy>Osman ÖZGÜL</cp:lastModifiedBy>
  <cp:lastPrinted>2018-09-25T08:45:00Z</cp:lastPrinted>
  <dcterms:modified xsi:type="dcterms:W3CDTF">2020-01-02T08:08:00Z</dcterms:modified>
  <cp:revision>353</cp:revision>
  <dc:subject/>
  <dc:title>T</dc:title>
</cp:coreProperties>
</file>